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73" w:leader="none"/>
          <w:tab w:val="left" w:pos="2673" w:leader="none"/>
          <w:tab w:val="left" w:pos="3593" w:leader="none"/>
          <w:tab w:val="left" w:pos="5233" w:leader="none"/>
          <w:tab w:val="left" w:pos="5793" w:leader="none"/>
          <w:tab w:val="left" w:pos="6353" w:leader="none"/>
          <w:tab w:val="left" w:pos="7393" w:leader="none"/>
          <w:tab w:val="left" w:pos="8973" w:leader="none"/>
          <w:tab w:val="left" w:pos="12413" w:leader="none"/>
        </w:tabs>
        <w:spacing w:lineRule="exact" w:line="500"/>
        <w:ind w:left="91" w:hanging="0"/>
        <w:jc w:val="left"/>
        <w:rPr>
          <w:color w:val="000000"/>
          <w:kern w:val="0"/>
          <w:sz w:val="24"/>
          <w:shd w:fill="auto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：</w:t>
      </w:r>
      <w:r>
        <w:rPr>
          <w:rFonts w:eastAsia="方正楷体简体;楷体_GB2312"/>
          <w:color w:val="000000"/>
          <w:kern w:val="0"/>
          <w:sz w:val="28"/>
          <w:szCs w:val="28"/>
          <w:shd w:fill="auto" w:val="clear"/>
        </w:rPr>
        <w:tab/>
      </w:r>
      <w:r>
        <w:rPr>
          <w:color w:val="000000"/>
          <w:kern w:val="0"/>
          <w:sz w:val="24"/>
          <w:shd w:fill="auto" w:val="clear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shd w:fill="auto" w:val="clear"/>
        </w:rPr>
        <w:t>泰州市</w:t>
      </w:r>
      <w:r>
        <w:rPr>
          <w:rFonts w:ascii="黑体" w:hAnsi="黑体" w:cs="黑体" w:eastAsia="黑体"/>
          <w:color w:val="000000"/>
          <w:kern w:val="0"/>
          <w:sz w:val="36"/>
          <w:szCs w:val="36"/>
          <w:shd w:fill="auto" w:val="clear"/>
          <w:lang w:eastAsia="zh-CN"/>
        </w:rPr>
        <w:t>第二人民医院</w:t>
      </w: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</w:rPr>
        <w:t>201</w:t>
      </w: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val="en-US" w:eastAsia="zh-CN"/>
        </w:rPr>
        <w:t>9</w:t>
      </w:r>
      <w:r>
        <w:rPr>
          <w:rFonts w:ascii="黑体" w:hAnsi="黑体" w:cs="黑体" w:eastAsia="黑体"/>
          <w:color w:val="000000"/>
          <w:kern w:val="0"/>
          <w:sz w:val="36"/>
          <w:szCs w:val="36"/>
          <w:shd w:fill="auto" w:val="clear"/>
        </w:rPr>
        <w:t>年公开招聘</w:t>
      </w:r>
      <w:r>
        <w:rPr>
          <w:rFonts w:ascii="黑体" w:hAnsi="黑体" w:cs="黑体" w:eastAsia="黑体"/>
          <w:color w:val="000000"/>
          <w:kern w:val="0"/>
          <w:sz w:val="36"/>
          <w:szCs w:val="36"/>
          <w:shd w:fill="auto" w:val="clear"/>
          <w:lang w:eastAsia="zh-CN"/>
        </w:rPr>
        <w:t>合同制</w:t>
      </w:r>
      <w:r>
        <w:rPr>
          <w:rFonts w:ascii="黑体" w:hAnsi="黑体" w:cs="黑体" w:eastAsia="黑体"/>
          <w:color w:val="000000"/>
          <w:kern w:val="0"/>
          <w:sz w:val="36"/>
          <w:szCs w:val="36"/>
          <w:shd w:fill="auto" w:val="clear"/>
        </w:rPr>
        <w:t>人员岗位表</w:t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8006715" cy="508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715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760"/>
                              <w:gridCol w:w="1315"/>
                              <w:gridCol w:w="739"/>
                              <w:gridCol w:w="1261"/>
                              <w:gridCol w:w="2070"/>
                              <w:gridCol w:w="4635"/>
                              <w:gridCol w:w="1829"/>
                            </w:tblGrid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要求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说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高中起点专科及以上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护理学、护理、助产、高级护理、涉外护理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应届毕业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日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提供合格的护士执业资格考试成绩通知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助产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护理学（助产方向）、助产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相应的学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骨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外科学、临床医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取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学位，须提供专业型研究生、外科或骨科规培、临床执业医师资格证和骨科脊柱或关节方向的证明材料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医师注册的执业范围须符合报考岗位要求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日前提供规培基地出具的规培合格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中医针灸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取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学位，须提供专业型研究生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中医科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针灸推拿专业规培和中医执业医师资格证的证明材料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病理科医师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病理学、病理学与病理生理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取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学位，须提供专业型研究生、临床病理科规培和临床执业医师资格证的证明材料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血管外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医学、外科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医学、外科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医学、儿科医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产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医学、妇产科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老年病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医学、老年医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名，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重症医学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医学、重症医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45pt;height:400pt;mso-wrap-distance-left:9pt;mso-wrap-distance-right:9pt;mso-wrap-distance-top:0pt;mso-wrap-distance-bottom:0pt;margin-top:2.75pt;mso-position-vertical-relative:text;margin-left:105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760"/>
                        <w:gridCol w:w="1315"/>
                        <w:gridCol w:w="739"/>
                        <w:gridCol w:w="1261"/>
                        <w:gridCol w:w="2070"/>
                        <w:gridCol w:w="4635"/>
                        <w:gridCol w:w="1829"/>
                      </w:tblGrid>
                      <w:tr>
                        <w:trPr>
                          <w:trHeight w:val="818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其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要求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说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高中起点专科及以上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护理学、护理、助产、高级护理、涉外护理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</w:t>
                            </w:r>
                          </w:p>
                        </w:tc>
                        <w:tc>
                          <w:tcPr>
                            <w:tcW w:w="1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应届毕业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日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提供合格的护士执业资格考试成绩通知单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助产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护理学（助产方向）、助产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相应的学位</w:t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骨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外科学、临床医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取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学位，须提供专业型研究生、外科或骨科规培、临床执业医师资格证和骨科脊柱或关节方向的证明材料</w:t>
                            </w:r>
                          </w:p>
                        </w:tc>
                        <w:tc>
                          <w:tcPr>
                            <w:tcW w:w="1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医师注册的执业范围须符合报考岗位要求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日前提供规培基地出具的规培合格证明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中医针灸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针灸推拿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取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学位，须提供专业型研究生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中医科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针灸推拿专业规培和中医执业医师资格证的证明材料</w:t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病理科医师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病理学、病理学与病理生理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取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学位，须提供专业型研究生、临床病理科规培和临床执业医师资格证的证明材料</w:t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血管外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医学、外科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医学、外科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医学、儿科医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产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医学、妇产科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老年病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医学、老年医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名，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重症医学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医学、重症医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6360</wp:posOffset>
                </wp:positionV>
                <wp:extent cx="8003540" cy="4922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3540" cy="492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632"/>
                              <w:gridCol w:w="1575"/>
                              <w:gridCol w:w="630"/>
                              <w:gridCol w:w="1238"/>
                              <w:gridCol w:w="2017"/>
                              <w:gridCol w:w="4688"/>
                              <w:gridCol w:w="1824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要求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说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医学、眼科学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急诊内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医学、急诊医学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男女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急诊外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医学、外科学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超声室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医学影像学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男女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放射科技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（含核医学科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医学影像学、医学影像、医学影像技术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取得相应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男女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医学检验、医学检验技术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取得相应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病理科技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病理学、临床医学（病理学）、医学检验技术（病理技术方向）、医学病理技术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相应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医务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卫生事业管理、公共事业管理（卫生事业管理）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取得相应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医药类院校毕业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药剂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（含静脉配置中心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药学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取得相应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2pt;height:387.6pt;mso-wrap-distance-left:9pt;mso-wrap-distance-right:9pt;mso-wrap-distance-top:0pt;mso-wrap-distance-bottom:0pt;margin-top:6.8pt;mso-position-vertical-relative:text;margin-left:10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632"/>
                        <w:gridCol w:w="1575"/>
                        <w:gridCol w:w="630"/>
                        <w:gridCol w:w="1238"/>
                        <w:gridCol w:w="2017"/>
                        <w:gridCol w:w="4688"/>
                        <w:gridCol w:w="1824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其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要求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说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医学、眼科学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急诊内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医学、急诊医学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男女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急诊外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医学、外科学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超声室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医学影像学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男女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放射科技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（含核医学科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医学影像学、医学影像、医学影像技术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取得相应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男女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医学检验、医学检验技术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取得相应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1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病理科技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病理学、临床医学（病理学）、医学检验技术（病理技术方向）、医学病理技术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相应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医务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卫生事业管理、公共事业管理（卫生事业管理）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取得相应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医药类院校毕业生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药剂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（含静脉配置中心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药学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取得相应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9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auto" w:val="clear"/>
          <w:lang w:val="en-US" w:eastAsia="zh-CN" w:bidi="ar-SA"/>
        </w:rPr>
        <w:t>注：</w:t>
      </w:r>
      <w:r>
        <w:rPr>
          <w:rFonts w:cs="宋体" w:ascii="宋体" w:hAnsi="宋体"/>
          <w:color w:val="000000"/>
          <w:kern w:val="0"/>
          <w:sz w:val="18"/>
          <w:szCs w:val="18"/>
          <w:shd w:fill="auto" w:val="clear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  <w:shd w:fill="auto" w:val="clear"/>
          <w:lang w:eastAsia="zh-CN"/>
        </w:rPr>
        <w:t>所有岗位</w:t>
      </w:r>
      <w:r>
        <w:rPr>
          <w:rFonts w:ascii="宋体" w:hAnsi="宋体" w:cs="宋体"/>
          <w:color w:val="000000"/>
          <w:kern w:val="0"/>
          <w:sz w:val="18"/>
          <w:szCs w:val="18"/>
          <w:shd w:fill="auto" w:val="clear"/>
          <w:lang w:val="en-US" w:eastAsia="zh-CN" w:bidi="ar-SA"/>
        </w:rPr>
        <w:t>不招民办高校毕业生</w:t>
      </w:r>
      <w:r>
        <w:rPr>
          <w:rFonts w:ascii="宋体" w:hAnsi="宋体" w:cs="宋体"/>
          <w:color w:val="000000"/>
          <w:kern w:val="0"/>
          <w:sz w:val="18"/>
          <w:szCs w:val="18"/>
          <w:shd w:fill="auto" w:val="clear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  <w:shd w:fill="auto" w:val="clear"/>
          <w:lang w:val="en-US" w:eastAsia="zh-CN" w:bidi="ar-SA"/>
        </w:rPr>
        <w:t>除护理</w:t>
      </w:r>
      <w:r>
        <w:rPr>
          <w:rFonts w:ascii="宋体" w:hAnsi="宋体" w:cs="宋体"/>
          <w:color w:val="000000"/>
          <w:kern w:val="0"/>
          <w:sz w:val="18"/>
          <w:szCs w:val="18"/>
          <w:shd w:fill="auto" w:val="clear"/>
          <w:lang w:val="en-US" w:eastAsia="zh-CN" w:bidi="ar-SA"/>
        </w:rPr>
        <w:t>和</w:t>
      </w:r>
      <w:r>
        <w:rPr>
          <w:rFonts w:ascii="宋体" w:hAnsi="宋体" w:cs="宋体"/>
          <w:color w:val="000000"/>
          <w:kern w:val="0"/>
          <w:sz w:val="18"/>
          <w:szCs w:val="18"/>
          <w:shd w:fill="auto" w:val="clear"/>
          <w:lang w:val="en-US" w:eastAsia="zh-CN" w:bidi="ar-SA"/>
        </w:rPr>
        <w:t>助产岗位外，均不招独立学院毕业生。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shd w:fill="auto" w:val="clear"/>
          <w:lang w:eastAsia="zh-CN"/>
        </w:rPr>
        <w:t>医药类院校、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  <w:t>独立学院和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shd w:fill="auto" w:val="clear"/>
          <w:lang w:eastAsia="zh-CN"/>
        </w:rPr>
        <w:t>民办高校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  <w:t>以学信网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  <w:t>高考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  <w:t>院校库为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260"/>
        <w:jc w:val="left"/>
        <w:textAlignment w:val="top"/>
        <w:rPr/>
      </w:pP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-SA"/>
        </w:rPr>
        <w:t>非护理岗位无人报考的，均将招聘人数调整至护理岗位，但护理岗位总招聘人数不超过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-SA"/>
        </w:rPr>
        <w:t>50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-SA"/>
        </w:rPr>
        <w:t>。附件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-SA"/>
        </w:rPr>
        <w:t>：</w:t>
      </w:r>
    </w:p>
    <w:tbl>
      <w:tblPr>
        <w:tblW w:w="9641" w:type="dxa"/>
        <w:jc w:val="left"/>
        <w:tblInd w:w="2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970"/>
        <w:gridCol w:w="115"/>
        <w:gridCol w:w="1011"/>
        <w:gridCol w:w="231"/>
        <w:gridCol w:w="390"/>
        <w:gridCol w:w="200"/>
        <w:gridCol w:w="518"/>
        <w:gridCol w:w="251"/>
        <w:gridCol w:w="109"/>
        <w:gridCol w:w="625"/>
        <w:gridCol w:w="506"/>
        <w:gridCol w:w="396"/>
        <w:gridCol w:w="389"/>
        <w:gridCol w:w="266"/>
        <w:gridCol w:w="722"/>
        <w:gridCol w:w="302"/>
        <w:gridCol w:w="1634"/>
      </w:tblGrid>
      <w:tr>
        <w:trPr>
          <w:trHeight w:val="513" w:hRule="exact"/>
        </w:trPr>
        <w:tc>
          <w:tcPr>
            <w:tcW w:w="37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报考岗位编号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singl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岗位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名称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报名序号：</w:t>
            </w:r>
          </w:p>
        </w:tc>
      </w:tr>
      <w:tr>
        <w:trPr>
          <w:trHeight w:val="51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3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性  别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籍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贯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出生年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近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小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寸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色证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照</w:t>
            </w:r>
          </w:p>
        </w:tc>
      </w:tr>
      <w:tr>
        <w:trPr>
          <w:trHeight w:val="513" w:hRule="exac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政治面貌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婚姻状况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学  历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学  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513" w:hRule="exac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毕业院校及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、方向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毕业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67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工作单位及岗位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666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工作年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执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范围、专业技术职称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有无既往病史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51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身份证号</w:t>
            </w:r>
          </w:p>
        </w:tc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联系电话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学习和工作经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（从高中填起）</w:t>
            </w:r>
          </w:p>
        </w:tc>
        <w:tc>
          <w:tcPr>
            <w:tcW w:w="7665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起止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年月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学校或工作单位    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专业、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学历或岗位</w:t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r>
          </w:p>
        </w:tc>
        <w:tc>
          <w:tcPr>
            <w:tcW w:w="766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766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766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312" w:hRule="exact"/>
        </w:trPr>
        <w:tc>
          <w:tcPr>
            <w:tcW w:w="1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主要奖惩情况</w:t>
            </w:r>
          </w:p>
        </w:tc>
        <w:tc>
          <w:tcPr>
            <w:tcW w:w="7665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766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766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家庭成员情况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姓  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关 系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工作单位及职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128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承 诺 书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本人提供的上述信息及报名材料均真实有效，符合招聘公告规定的报考条件和岗位要求。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如有不实，由此造成的一切后果自负。若被录用，医院可随时解除与本人的劳动关系。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6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承诺人：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年   月   日</w:t>
            </w:r>
          </w:p>
        </w:tc>
      </w:tr>
      <w:tr>
        <w:trPr>
          <w:trHeight w:val="1348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初审意见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                              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年   月   日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   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复审意见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05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105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年   月   日</w:t>
            </w:r>
          </w:p>
        </w:tc>
      </w:tr>
      <w:tr>
        <w:trPr>
          <w:trHeight w:val="1013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备    注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top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泰州市第二人民医院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年公开招聘合同制人员</w:t>
      </w:r>
    </w:p>
    <w:sectPr>
      <w:footerReference w:type="default" r:id="rId3"/>
      <w:type w:val="nextPage"/>
      <w:pgSz w:orient="landscape"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8:00Z</dcterms:created>
  <dc:creator>Microsoft</dc:creator>
  <dc:description/>
  <dc:language>en-US</dc:language>
  <cp:lastModifiedBy>燕子</cp:lastModifiedBy>
  <cp:lastPrinted>2019-02-27T10:05:00Z</cp:lastPrinted>
  <dcterms:modified xsi:type="dcterms:W3CDTF">2019-12-20T07:19:42Z</dcterms:modified>
  <cp:revision>23</cp:revision>
  <dc:subject/>
  <dc:title>泰州市第二人民医院2014年招聘合同制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